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27»  мая  2021 года   № 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коммунальной инфраструктуры </w:t>
      </w:r>
      <w:r>
        <w:rPr>
          <w:b/>
          <w:color w:val="000000"/>
          <w:spacing w:val="-5"/>
          <w:sz w:val="28"/>
          <w:szCs w:val="28"/>
        </w:rPr>
        <w:t xml:space="preserve">на территории муниципального образования «Кужмарское сель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 2018-2020 годы</w:t>
      </w:r>
      <w:r>
        <w:rPr>
          <w:b/>
          <w:sz w:val="28"/>
          <w:szCs w:val="28"/>
        </w:rPr>
        <w:t>» 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 от 06.07.2020г. № 134 «Об утверждении Порядка разработки, реализации и оценки эффективности муниципальных программ Кужмарского сельского поселения»», на основании представления прокуратуры Звениговского района от 27.04.2021 № 02-02-2021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Годовой отчет о ходе реализации и об оценке эффективности муниципальной программы «Комплексное развитие коммунальной инфраструктуры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«Кужмарское сельское поселение» на 2018-2020 годы</w:t>
      </w:r>
      <w:r>
        <w:rPr>
          <w:sz w:val="28"/>
          <w:szCs w:val="28"/>
        </w:rPr>
        <w:t>»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27» мая 2021 г. № 10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 «Комплексное развитие коммунальной инфраструктуры </w:t>
      </w:r>
      <w:r>
        <w:rPr>
          <w:b/>
          <w:color w:val="000000"/>
          <w:spacing w:val="-5"/>
          <w:sz w:val="28"/>
          <w:szCs w:val="28"/>
        </w:rPr>
        <w:t>на территории муниципального образования «Кужмарское сельское поселение» на 2018-2020 годы</w:t>
      </w:r>
      <w:r>
        <w:rPr>
          <w:b/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ая программа Кужмарского сельского поселения «Комплексное развитие коммунальной инфраструктуры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«Кужмарское сельское поселение» на 2018-2020 годы</w:t>
      </w:r>
      <w:r>
        <w:rPr>
          <w:sz w:val="28"/>
          <w:szCs w:val="28"/>
        </w:rPr>
        <w:t xml:space="preserve">» утверждена постановлением администрации МО «Кужмарское сельское поселение» от  26 декабря  2017 года  № 1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Цель  Программы: 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повышение качества и надежности предоставления коммунальных услуг населению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обеспечение наращивания и модернизации коммунальной инфраструктуры для увеличения объемов жилищного строительства;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-улучшение экологической ситуации на территории Кужмарского сельского поселения.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ых целей определен ряд задач: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снижение уровня износа коммунальных сете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развития жилищного строительства и повышения уровня обеспеченности жилье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ное развитие коммунальной инфраструктуры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на территории муниципального образования «Кужмарское сельское поселение» на 2018-2020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на кадастровый учет (изготовление кадастрового паспорта, проведение инженерно-геодезических работ) КНС, очистных сооруж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, ты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Hei;黑体"/>
          <w:bCs/>
          <w:color w:val="000000"/>
          <w:spacing w:val="3"/>
          <w:szCs w:val="28"/>
        </w:rPr>
      </w:pPr>
      <w:r>
        <w:rPr>
          <w:rFonts w:eastAsia="SimHei;黑体"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  <w:bCs/>
          <w:color w:val="000000"/>
          <w:spacing w:val="3"/>
          <w:szCs w:val="28"/>
        </w:rPr>
      </w:pPr>
      <w:r>
        <w:rPr>
          <w:rFonts w:eastAsia="SimHei;黑体"/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SimHei;黑体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ное развитие коммунальной инфраструктуры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на территории муниципального образования «Кужмарское сельское поселение» на 2018-2020 го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Постановка на кадастровый учет объектов водоснабжения, водоотведения,  электроснабжения, газоснабжения значительное увеличение объемов реконструкции объектов коммунального хозяйства, уменьшение уровня износа основных фондов к 2020 году, снижение издержек на эксплуатацию коммунальной инфраструктуры </w:t>
              <w:br/>
              <w:t>и обеспечение безопасных условий проживания путем улучшения экологической обстановки в населенных пунктах Республики Марий Эл.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ы на кадастровый учет объекты водоснабжения, водоотведения, электроснабжения. Выявлены бесхозяйные объекты газоснабжения и поставлены на кадастровый учет как бесхозяйные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емонтные работы на КТП, ЗТ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01.06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color w:val="000000"/>
          <w:spacing w:val="2"/>
          <w:sz w:val="28"/>
          <w:szCs w:val="28"/>
          <w:shd w:fill="FFFFFF" w:val="clear"/>
        </w:rPr>
        <w:t xml:space="preserve">остановлением Кужмарской сельской администрации от </w:t>
      </w:r>
      <w:r>
        <w:rPr>
          <w:sz w:val="28"/>
          <w:szCs w:val="28"/>
        </w:rPr>
        <w:t xml:space="preserve"> 17 ноября 2020 г.  № 203, утверждена новая муниципальная программа «</w:t>
      </w:r>
      <w:r>
        <w:rPr>
          <w:color w:val="000000"/>
          <w:sz w:val="28"/>
          <w:szCs w:val="28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sz w:val="28"/>
          <w:szCs w:val="28"/>
        </w:rPr>
        <w:t xml:space="preserve">», признав утратившим силу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коммунальной инфраструктуры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«Кужмарское сельское поселение» на 2018-2020 годы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коммунальной инфраструктуры </w:t>
      </w:r>
      <w:r>
        <w:rPr>
          <w:b/>
          <w:color w:val="000000"/>
          <w:spacing w:val="-5"/>
          <w:sz w:val="28"/>
          <w:szCs w:val="28"/>
        </w:rPr>
        <w:t>на территории муниципального образования «Кужмарское сельское поселение» на 2018-2020 годы</w:t>
      </w:r>
      <w:r>
        <w:rPr>
          <w:b/>
          <w:sz w:val="28"/>
          <w:szCs w:val="28"/>
        </w:rPr>
        <w:t>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Кужма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12:00Z</dcterms:created>
  <dc:creator>www.PHILka.RU</dc:creator>
  <dc:description/>
  <cp:keywords/>
  <dc:language>en-US</dc:language>
  <cp:lastModifiedBy>offis</cp:lastModifiedBy>
  <cp:lastPrinted>2021-05-29T16:05:00Z</cp:lastPrinted>
  <dcterms:modified xsi:type="dcterms:W3CDTF">2021-05-29T13:12:00Z</dcterms:modified>
  <cp:revision>2</cp:revision>
  <dc:subject/>
  <dc:title/>
</cp:coreProperties>
</file>